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6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68350" cy="769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государственная филармония снова присоединяется</w:t>
      </w:r>
    </w:p>
    <w:p>
      <w:pPr>
        <w:pStyle w:val="4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</w:rPr>
        <w:t>всероссийской ежегодной акции «Ночь искусств».</w:t>
      </w:r>
    </w:p>
    <w:p>
      <w:pPr>
        <w:pStyle w:val="4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гранный общероссийский проект не один год увлекает россиян в мир искусства и гармонии. Ставшее традиционным, событие, как и в прошлом году, приурочено ко Дню народного единства.</w:t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(пятница) с 18:00 до 21:00 в программе акции запланированы восемь ярких разноплановых событий на нескольких филармонических площадках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:00 – 21:00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авка картин «Просто так» Всероссийской творческой общественной организации «Союз художников России» (фойе Большого зала филармонии).</w:t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:45 – 19:15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упление артистов творческого объединения «Классик–концерт»: Дмитрий Кривоносов (фортепиано), Анастасия Таран (фортепиано), Кнарик Закарьян, Мария Бузинова  (фойе Большого зала филармонии).</w:t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:00 – 18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оркестра русских народных инструментов «Дон» (художественный руководитель и главный дирижер Заслуженный деятель искусств России Крикор Хурдаян) – Большой зал филармонии.</w:t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:30 – 20:15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рт Ростовского академического симфонического оркестра (художественный руководитель и главный дирижер Антон Шабуров) – Большой зал филармонии.</w:t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:15 – 21:00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упление </w:t>
      </w:r>
      <w:r>
        <w:rPr>
          <w:rFonts w:cs="Times New Roman" w:ascii="Times New Roman" w:hAnsi="Times New Roman"/>
          <w:sz w:val="24"/>
          <w:szCs w:val="24"/>
        </w:rPr>
        <w:t xml:space="preserve">шоу-группы «Амазонки» (художественный руководитель Игорь Шнейдер) – фойе Большого зала филармонии </w:t>
      </w:r>
      <w:r>
        <w:rPr>
          <w:rFonts w:cs="Times New Roman" w:ascii="Times New Roman" w:hAnsi="Times New Roman"/>
          <w:bCs/>
          <w:sz w:val="24"/>
          <w:szCs w:val="24"/>
        </w:rPr>
        <w:t>– фойе Большого зала филармонии.</w:t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откроются неск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разноплановых локац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3"/>
        <w:shd w:fill="FFFFFF" w:val="clear"/>
        <w:spacing w:before="0" w:after="240"/>
        <w:ind w:left="-6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:00 – 19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СЕДка (хоровой класс, 2 этаж) – интересные беседы с интересными людьми. Встреча с российским композитором, педагогом, Заслуженным деятелем искусств РСФСР, почетным деятелем Союза композиторов России Леонидом Павловичем Клиничевым; </w:t>
      </w:r>
    </w:p>
    <w:p>
      <w:pPr>
        <w:pStyle w:val="Style13"/>
        <w:shd w:fill="FFFFFF" w:val="clear"/>
        <w:spacing w:before="0" w:after="240"/>
        <w:ind w:left="-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00 – 2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т-зона (фойе Малого зала) – мастер-классы по прикладному искусству, гончарному делу от школы «Круг», чеканному делу, вязанию, проект ароматических саше и почтовых фотооткрыток «SOSмыслом»;</w:t>
      </w:r>
    </w:p>
    <w:p>
      <w:pPr>
        <w:pStyle w:val="Style13"/>
        <w:shd w:fill="FFFFFF" w:val="clear"/>
        <w:spacing w:before="0" w:after="240"/>
        <w:ind w:left="-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:45 – 2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ктор удачи (фойе Большого зала) – розыгрыш пригласительных билетов.</w:t>
      </w:r>
    </w:p>
    <w:p>
      <w:pPr>
        <w:pStyle w:val="Style13"/>
        <w:shd w:fill="FFFFFF" w:val="clear"/>
        <w:spacing w:before="0" w:after="240"/>
        <w:ind w:left="-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йте локацию и событие филармонической «Ночи искусств» по душе и приходите за яркими эмоциями и новыми впечатлениями!</w:t>
      </w:r>
      <w:r>
        <w:rPr>
          <w:rFonts w:cs="Times New Roman" w:ascii="Times New Roman" w:hAnsi="Times New Roman"/>
          <w:sz w:val="24"/>
          <w:szCs w:val="24"/>
        </w:rPr>
        <w:t xml:space="preserve"> Подробная программа акци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chive.sendpul.se/v/433em/ajasu/</w:t>
        </w:r>
      </w:hyperlink>
    </w:p>
    <w:p>
      <w:pPr>
        <w:pStyle w:val="NoSpacing"/>
        <w:ind w:left="-6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40"/>
        <w:ind w:left="-60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сс-с</w:t>
      </w:r>
      <w:r>
        <w:rPr>
          <w:rFonts w:cs="Times New Roman" w:ascii="Times New Roman" w:hAnsi="Times New Roman"/>
          <w:sz w:val="24"/>
          <w:szCs w:val="24"/>
          <w:lang w:val="ru-RU"/>
        </w:rPr>
        <w:t>лужба</w:t>
      </w:r>
    </w:p>
    <w:p>
      <w:pPr>
        <w:pStyle w:val="Normal1"/>
        <w:spacing w:lineRule="auto" w:line="240"/>
        <w:ind w:left="-6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ой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филармонии</w:t>
      </w:r>
    </w:p>
    <w:p>
      <w:pPr>
        <w:pStyle w:val="NoSpacing"/>
        <w:ind w:left="-60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ы для связи: </w:t>
      </w:r>
      <w:r>
        <w:rPr>
          <w:rFonts w:cs="Times New Roman" w:ascii="Times New Roman" w:hAnsi="Times New Roman"/>
          <w:sz w:val="24"/>
          <w:szCs w:val="24"/>
        </w:rPr>
        <w:t xml:space="preserve">8908500550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e_air_0846@mail.ru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96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chive.sendpul.se/v/433em/ajasu/" TargetMode="External"/><Relationship Id="rId4" Type="http://schemas.openxmlformats.org/officeDocument/2006/relationships/hyperlink" Target="mailto:jane_air_084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user</dc:creator>
  <dc:description/>
  <cp:keywords/>
  <dc:language>en-US</dc:language>
  <cp:lastModifiedBy>admin</cp:lastModifiedBy>
  <dcterms:modified xsi:type="dcterms:W3CDTF">2022-10-31T13:23:00Z</dcterms:modified>
  <cp:revision>216</cp:revision>
  <dc:subject/>
  <dc:title/>
</cp:coreProperties>
</file>